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сс-релиз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7.08.2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В августе 2021 года компания TSPM. заключила договор об открытии в Казахстане магазинов популярной российской сети парфюмерных супермаркетов </w:t>
      </w:r>
      <w:bookmarkStart w:id="0" w:name="OLE_LINK2"/>
      <w:bookmarkStart w:id="1" w:name="OLE_LINK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Золотое Яблоко».</w:t>
      </w:r>
      <w:bookmarkEnd w:id="0"/>
      <w:bookmarkEnd w:id="1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2022 году сразу в двух знаковых ТРЦ Казахстана откроются магазины нового формата. Один, площадью 970 кв. м., будет расположен на первом этаже ТРЦ Dostyk Plaza в Алматы, вторая точка сети площадью 805 кв. м. откроет свои двери в ТРЦ Shymkent Plaza в городе Шымкен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мпания TSPM. познакомит казахстанцев с новым форматом – парфюмерно-косметический супермарк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Золотое Яблоко» – это флагманские магазины с большой площадью и огромным ассортиментом. Клинтоориентированный сервис и особая атмосфера – отличительные особенности бренда, почувствовать которые можно только оказавшись внутри парфюмерного супермарк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изайн магазинов сети выполнен в современном стиле с использованием индустриальных элементов, натуральных материалов, ярких цветовых решений, которые визуально зонируют пространство и позволяют легко ориентироваться в зале. Над каждым пространством работает архитектурное бюро, удостоенное международных наград в области дизайна и архитектуры:</w:t>
      </w:r>
    </w:p>
    <w:p>
      <w:pPr>
        <w:pStyle w:val="Normal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s://competition.adesignaward.com/design.php?ID=102233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s://competition.adesignaward.com/design.php?ID=102413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 России в сети «Золотое Яблоко» представлен широкий ассортимент из более чем 1 500 брендов уходовой, декоративной косметики и парфюмер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 появлением парфюмерного супермаркета «Золотое Яблоко» у жителей и гостей городов Алматы и Шымкент появится возможность приобретать все необходимое в одном магазине: бренды категории «люкс» и «масс-маркет», популярные мировые и азиатские бренды, нишевую парфюмерию, профессиональные средства для волос, органическую и натуральную косметику, БАДы и аптечные марки, а также бренды, эксклюзивно представленные в се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тличительные особенности сети – </w:t>
      </w:r>
      <w:r>
        <w:rPr>
          <w:rFonts w:cs="Times New Roman"/>
          <w:lang w:val="en-GB"/>
        </w:rPr>
        <w:t>digital</w:t>
      </w:r>
      <w:r>
        <w:rPr>
          <w:rFonts w:cs="Times New Roman"/>
        </w:rPr>
        <w:t>-подход и самый большой охват бьюти-аудитории в интернете. «Золотое Яблоко» сотрудничает с топовыми инфлюенсерами и осуществляет собственный продакшн – от тьюториалов в Instagram до роликов со звездами на YouTub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выходом на рынок Казахстана у жителей страны будет возможность быстрой доставки товаров на дом день в день посредством заказов онлайн. За три года работы интернет-магазин «Золотое Яблоко» уже занял 1-е место по выручке среди beauty e-commerce России и стал магазином номер один в рейтинге мобильных приложений на i</w:t>
      </w:r>
      <w:r>
        <w:rPr>
          <w:rFonts w:cs="Times New Roman"/>
          <w:lang w:val="en-GB"/>
        </w:rPr>
        <w:t>OS</w:t>
      </w:r>
      <w:r>
        <w:rPr>
          <w:rFonts w:cs="Times New Roman"/>
        </w:rPr>
        <w:t xml:space="preserve"> в категории «шопинг». Мобильное приложение сети объединяет в себе большой омниканальный функционал: интернет-магазин с более чем 60 000 товаров, программу лояльности и клинтоориентированный сервис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уководитель подразделения аренды и развития компании TSPM. Марина Шишкина так прокомментировала открытие магазино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В условиях постпандемической стагнации появление на рынке Казахстана одного из флагманов российской индустрии красоты является настоящим прорывом. Мы горды первыми представлять в стране новый формат и возлагаем большие надежды на динамику развития бренда «Золотое Яблоко» в регионе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Мы рады, что второй страной, в которой мы открываем магазин в рамках международной экспансии, стал Казахстан. И надеемся, что жители Казахстана полюбят наши парфюмерные супермаркеты так же сильно, как их любят в России. Со своей стороны мы предложим приятную атмосферу и высокий сервис, а также широкий выбор брендов», – рассказала Яна Малеева, директор по маркетингу сети «Золотое Яблоко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 </w:t>
      </w:r>
      <w:r>
        <w:rPr>
          <w:rFonts w:cs="Times New Roman"/>
          <w:b/>
          <w:bCs/>
        </w:rPr>
        <w:t xml:space="preserve">Фотографии магазинов «Золотое Яблоко»: </w:t>
      </w:r>
      <w:hyperlink r:id="rId4">
        <w:r>
          <w:rPr>
            <w:rStyle w:val="InternetLink"/>
            <w:rFonts w:cs="Times New Roman"/>
          </w:rPr>
          <w:t>https://drive.google.com/drive/folders/1P8-OvAYBIaPbXrLdxvGYEhflOlKCZPSz?usp=sharing</w:t>
        </w:r>
      </w:hyperlink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КОМПАНИИ «ЗОЛОТОЕ ЯБЛОКО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Золотое Яблоко» – сеть флагманских парфюмерно-косметических магазинов в России. Первый магазин «Золотое Яблоко» в формате супермаркета был открыт в 2004 году, и с тех пор сеть активно развивается.</w:t>
      </w:r>
    </w:p>
    <w:p>
      <w:pPr>
        <w:pStyle w:val="Normal"/>
        <w:jc w:val="both"/>
        <w:rPr>
          <w:rStyle w:val="CommentReference"/>
        </w:rPr>
      </w:pPr>
      <w:r>
        <w:rPr>
          <w:rFonts w:cs="Times New Roman"/>
        </w:rPr>
        <w:t>Имея всего 24 магазина, сеть занимает 2-е место по товарообороту среди ритейлеров парфюмерии и косметики в России и 1-е место в e-commerce. Каждый магазин сети по эффективности работы приравнивается к 20 магазинам других ритейлеров и занимает 1-е место в стране по выручке с одного квадратного метра. Средняя площадь супермаркетов в России – 1 500 кв. м.</w:t>
      </w:r>
    </w:p>
    <w:p>
      <w:pPr>
        <w:pStyle w:val="Normal"/>
        <w:jc w:val="both"/>
        <w:rPr>
          <w:rStyle w:val="CommentReference"/>
          <w:rFonts w:cs="Times New Roman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КОМПАНИИ TSP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мпания TSPM. является частью группы компаний TS Develоpment и занимается оценкой, анализом и управлением объектами коммерческой недвижимости в Казахстане. Имея более 20 лет опыта работы в девелопменте и строительстве, TSPM. управляет ТРЦ класса А и предоставляет консультационные услуги на рынке республики.</w:t>
      </w:r>
    </w:p>
    <w:p>
      <w:pPr>
        <w:pStyle w:val="Normal"/>
        <w:jc w:val="both"/>
        <w:rPr/>
      </w:pPr>
      <w:r>
        <w:rPr>
          <w:rFonts w:cs="Times New Roman"/>
        </w:rPr>
        <w:t>В случае возникновения вопросов просьба обращаться в пресс-службу компании TSPM. по тел. +77-014-00-33-93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sz w:val="24"/>
      <w:szCs w:val="24"/>
      <w:u w:val="single"/>
      <w:lang w:val="ru-RU" w:bidi="ar-SA"/>
    </w:rPr>
  </w:style>
  <w:style w:type="character" w:styleId="UnresolvedMention">
    <w:name w:val="Unresolved Mention"/>
    <w:qFormat/>
    <w:rPr>
      <w:color w:val="605E5C"/>
      <w:sz w:val="24"/>
      <w:szCs w:val="24"/>
      <w:shd w:fill="E1DFDD" w:val="clear"/>
      <w:lang w:val="ru-RU" w:bidi="ar-SA"/>
    </w:rPr>
  </w:style>
  <w:style w:type="character" w:styleId="VisitedInternetLink">
    <w:name w:val="FollowedHyperlink"/>
    <w:rPr>
      <w:color w:val="954F72"/>
      <w:sz w:val="24"/>
      <w:szCs w:val="24"/>
      <w:u w:val="single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 w:bidi="ar-SA"/>
    </w:rPr>
  </w:style>
  <w:style w:type="character" w:styleId="CommentTextChar">
    <w:name w:val="Comment Text Char"/>
    <w:qFormat/>
    <w:rPr>
      <w:sz w:val="20"/>
      <w:szCs w:val="20"/>
      <w:lang w:val="ru-RU" w:bidi="ar-SA"/>
    </w:rPr>
  </w:style>
  <w:style w:type="character" w:styleId="CommentSubjectChar">
    <w:name w:val="Comment Subject Char"/>
    <w:qFormat/>
    <w:rPr>
      <w:b/>
      <w:bCs/>
      <w:sz w:val="20"/>
      <w:szCs w:val="20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ru-RU" w:bidi="ar-SA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szCs w:val="24"/>
      <w:lang w:val="ru-RU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tition.adesignaward.com/design.php?ID=102233" TargetMode="External"/><Relationship Id="rId3" Type="http://schemas.openxmlformats.org/officeDocument/2006/relationships/hyperlink" Target="https://competition.adesignaward.com/design.php?ID=102413" TargetMode="External"/><Relationship Id="rId4" Type="http://schemas.openxmlformats.org/officeDocument/2006/relationships/hyperlink" Target="https://drive.google.com/drive/folders/1P8-OvAYBIaPbXrLdxvGYEhflOlKCZPSz?usp=sharin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9:00Z</dcterms:created>
  <dc:creator>Вилесов Дмитрий Александрович</dc:creator>
  <dc:description/>
  <cp:keywords/>
  <dc:language>en-US</dc:language>
  <cp:lastModifiedBy>Mila Tkachenko</cp:lastModifiedBy>
  <dcterms:modified xsi:type="dcterms:W3CDTF">2021-08-26T14:33:00Z</dcterms:modified>
  <cp:revision>3</cp:revision>
  <dc:subject/>
  <dc:title/>
</cp:coreProperties>
</file>